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Аверьянов Ю. </w:t>
      </w:r>
      <w:r>
        <w:rPr/>
        <w:t>Регулирование занятости с точки зрения теории / Юрий Аверьянов, Ирина Калашникова // Человек и труд. - 2005. - № 5. - С. 45-49. - Библиогр. в сносках. - Илл.: 1 график, 1 схе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Адамчук В. В.</w:t>
      </w:r>
      <w:r>
        <w:rPr/>
        <w:t>   Экономика труда: учебник для вузов / Под ред.В.В.Адамчука. - М.: Финстатинформ, 1999. - 432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>
          <w:bCs/>
        </w:rPr>
        <w:t xml:space="preserve">Безработица в России </w:t>
      </w:r>
      <w:r>
        <w:rPr/>
        <w:t>// Преподавание истории и обществознания в школе. - 2005. - № 6; Экономика и право в школе. - 2005. - № 6. - С. 80. - (Экономика и право в школе.-2005.- N 6.- С. 8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инова Т.В., Русановский В.А. Экономическая политика, структура занятости и безработица в российский регионах. – М.: РПЭИ, 2002. – 46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Боровик В.С. </w:t>
      </w:r>
      <w:r>
        <w:rPr/>
        <w:t xml:space="preserve">Занятость населения : учебное пособие / В.С.Боровик, Е.Е.Ермакова, В.А.Похвощев. - Ростов-на-Дону : Феникс, 2001. - 318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Боровик В.С.</w:t>
      </w:r>
      <w:r>
        <w:rPr/>
        <w:t xml:space="preserve"> Занятость населения: учебное пособие / В.С.Боровик, Е.Е.Ермакова, В.А. Похвощев. - Ростов-на-Дону : Феникс, 2001. - 318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гин В., Осаковский В. Оценка естественного уровня безработицы в России в 1994-2003 гг.: эмпирический анализ // Вопросы экономики.- 2004.- № 3.- С. 95-10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Бреев Б. Д. </w:t>
      </w:r>
      <w:r>
        <w:rPr/>
        <w:t>Безработица в современной России / Б. Д. Бреев // Народонаселение. - 2003. - № 2. - С. 15-27. - Библиогр.: 20 наз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Виноградов В. В.</w:t>
      </w:r>
      <w:r>
        <w:rPr/>
        <w:t xml:space="preserve"> Экономика России: учебное пособие для вузов / В.В.Виноградов. - М. : Юристъ, 2001. - 319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Владимирова Л. П.</w:t>
      </w:r>
      <w:r>
        <w:rPr/>
        <w:t xml:space="preserve"> Экономика труда : учебное пособие / Л.П.Владимирова. - М. : Издательский Дом "Дашков и К'", 2000. - 218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Говорова Н. </w:t>
      </w:r>
      <w:r>
        <w:rPr/>
        <w:t>   Занятость в постиндустриальном мире // Мировая экономика и международные отношения. - 2003. - № 12.-С.35-41. - Библиогр. в подстроч. ссылках. - таб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Денисова И. и др. </w:t>
      </w:r>
      <w:r>
        <w:rPr/>
        <w:t>Особенности российского рынка труда: что тормозит его развитие? // Человек и труд. - 1999. - № 11.-С.19-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Заславский И. </w:t>
      </w:r>
      <w:r>
        <w:rPr/>
        <w:t>   К новой парадигме рынка труда // Вопросы экономики. - 1998. - № 2.-С.83-9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Заславский И.</w:t>
      </w:r>
      <w:r>
        <w:rPr/>
        <w:t> К характеристике труда в современной России: (Очерк социально-трудовой политики) // Вопросы экономики. - 1997. - № 2.-С.76-9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Иохин В. Я.</w:t>
      </w:r>
      <w:r>
        <w:rPr/>
        <w:t xml:space="preserve"> Экономическая теория: учебник / В.Я. Иохин. - М. : Экономистъ, 2005. - 861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Ищенко О. </w:t>
      </w:r>
      <w:r>
        <w:rPr/>
        <w:t>Чтобы безработица не молодела // Человек и труд. - 1998. - № 3.-С.40-4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Калашников С. </w:t>
      </w:r>
      <w:r>
        <w:rPr/>
        <w:t>Развитие рынка труда - неотъемлемый элемент государственной политики / Сергей Калашников // Человек и труд. - 2005. - № 5. - С. 41-44. - Примеч.: стр. 4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Капелюшников Р. И.</w:t>
      </w:r>
      <w:r>
        <w:rPr/>
        <w:t xml:space="preserve"> Российский рынок труда: Адаптация без реструктуризации / Р.И.Капелюшников. - М.: ГУ ВШЭ, 2001. - 308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Капелюшников Р. </w:t>
      </w:r>
      <w:r>
        <w:rPr/>
        <w:t>Российская модель рынка труда: что впереди? // Вопросы экономики. - 2003. - № 4.-С.83-1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Капелюшников Р.И.</w:t>
      </w:r>
      <w:r>
        <w:rPr/>
        <w:t> Российский рынок труда в период системной трансформации / Р.И. Капелюшников // Экономическая история:Ежегодник,2000.-М. - 2001. - С.420-47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Карташов С. А. </w:t>
      </w:r>
      <w:r>
        <w:rPr/>
        <w:t>   Трудоустройство: поиск работы : учебное пособие для вузов / под ред.Ю.Г.Одегова. - М. : Экзамен, 2002. - 383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Кашепов А.В. </w:t>
      </w:r>
      <w:r>
        <w:rPr/>
        <w:t>Российский рынок труда: проблемы формирования, перспективы // Общество и экономика. - 1997. - № 7-8.-С.94-1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сницына М.Г. Экономика труда: Учебное пособие для вузов.- М.: Академкнига, 2003.-23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рнейчук Б. В.</w:t>
      </w:r>
      <w:r>
        <w:rPr/>
        <w:t> Рынок труда. - М. : Гардарики, 2007. - 28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аков В., Попов А. Предприятие на рынке труда // Экономика и жизнь.- 2004.- № 6.- С.2-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Костин Л. А. </w:t>
      </w:r>
      <w:r>
        <w:rPr/>
        <w:t xml:space="preserve">Российский рынок труда: Вопросы теории, истории, практики / Л.А.Костин. - М. : Профсоюзы и экономика, 1998. - 296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Котляр А. </w:t>
      </w:r>
      <w:r>
        <w:rPr/>
        <w:t>О понятии рынка труда / А.Котляр // Вопросы экономики. - 1998. - № 1.-С.33-4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Кузнецова Е. </w:t>
      </w:r>
      <w:r>
        <w:rPr/>
        <w:t>Безработица молодеет // Ваше право: Документ. - 2004. - № 23-24.-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Л.М. Экономическая теория: Учебник.- М.: ТК Велби, Проспект, 2004.- 42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аков Л.П. Основы экономической теории: Учебное пособие.- 2-е изд., перераб. и доп.- Чебоксары: Изд-во «ЧГУ», 2003.- 567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Курс экономической теории</w:t>
      </w:r>
      <w:r>
        <w:rPr/>
        <w:t xml:space="preserve"> : учебник для вузов / под общ. ред. Чепурина М.Н., Киселевой Е.А. - Киров: АСА, 2002. - 831с.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укин В. Единство образовательной и кадровой политики – путь снижения структурной безработицы // Человек и труд.- 2003.- № 10.-С.23-2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Микроэкономика: Теория и российская практика</w:t>
      </w:r>
      <w:r>
        <w:rPr/>
        <w:t xml:space="preserve">: учебник для вузов / под ред. А.Г. Грязновой и А.Ю.Юданова. - М.: КноРус, 2002. - 542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Монусова Г. </w:t>
      </w:r>
      <w:r>
        <w:rPr/>
        <w:t>Незанятость в России : вынужденная или добровольная? // Вопросы экономики. - 2001. - №.9-С.113-12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Москвин-Тарханов М. </w:t>
      </w:r>
      <w:r>
        <w:rPr/>
        <w:t>Рынок труда: надо заниматься серьезно / М. Москвин-Тарханов // Социальное обеспечение. - 2006. - № 5. - С. 28-29. - Ил.: 1 фо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Нижегородцев Р. </w:t>
      </w:r>
      <w:r>
        <w:rPr/>
        <w:t>Рынок труда: иллюзии равновесия и проблемы переходной экономики / Роберт Нижегородцев // Проблемы теории и практики управления. - 2004. - № 4. - С. 89-95. - Библиогр. в сносках. - Ил.: р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ейшие тенденции на рынке труда. Справка // Отечественные записки.- 2003.- № 3.- С. 165-1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уреев Р. М.</w:t>
      </w:r>
      <w:r>
        <w:rPr/>
        <w:t> Курс микроэкономики: учебник для вузов / Р. М. Нуреев. - М.: НОРМА, 2000. - 560 с.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оциально-экономические показатели по РФ за 1999-2004 гг. (по материалам Росстата) // Вопросы статистики-2005.- № 5.-С. 84-9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Попов А. И.</w:t>
      </w:r>
      <w:r>
        <w:rPr/>
        <w:t xml:space="preserve"> Экономическая теория: учебник для вузов / А. И. Попов. - СПб. [и др.] : Питер, 2006. - 541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тельственная концепция действий на рынке труда на 2003-2005 гг. // Отечественные записки.- 2003.- № 3.- С. 33-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щин С. Экономическая активность населения // Человек и труд.- 2004.- № 2.- С. 46-4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ощин С. Ю.</w:t>
      </w:r>
      <w:r>
        <w:rPr/>
        <w:t> Экономика труда:(экономическая теория труда) : Учебное пособие для вузов / С.Ю.Рощин, Т.О.Разумова. - М. : ИНФРА-М, 2001. - 398с. 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ынок труда и доходы населения</w:t>
      </w:r>
      <w:r>
        <w:rPr/>
        <w:t xml:space="preserve">: учебное пособие для вузов / под ред.Н.А. Волгина. - М.: Филинъ, 1999. - 278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ынок труда как зеркало российской экономики</w:t>
      </w:r>
      <w:r>
        <w:rPr/>
        <w:t>: Занятость: прогнозы и реальность // Человек и труд. - 1997. - № 12.-С.43-4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>
          <w:bCs/>
        </w:rPr>
        <w:t>Рынок труда: пока без перемен</w:t>
      </w:r>
      <w:r>
        <w:rPr/>
        <w:t xml:space="preserve"> : Динамика основных показателей регулируемого рынка рабочей силы // Экономика и жизнь. - 2000. - № 35.-С.2-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ынок труда</w:t>
      </w:r>
      <w:r>
        <w:rPr/>
        <w:t xml:space="preserve">: учебник / под ред. В.С.Буланова, Н.А.Волгина. - М. : Экзамен, 2000. - 447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Топилин А. В. </w:t>
      </w:r>
      <w:r>
        <w:rPr/>
        <w:t xml:space="preserve">Рынок труда России и стран СНГ: реалии и перспективы развития / А. В. Топилин. - М.: Экономика, 2004. - 321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нова И. Новая волна безработицы не за горами // Российская газета.- 2004.- № 68 (2 апреля).- С.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Синдяшкина Е. </w:t>
      </w:r>
      <w:r>
        <w:rPr/>
        <w:t>Занятость в неформальном секторе экономики // Экономист. - 1998. - № 6.-С.50-5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Соболева И. </w:t>
      </w:r>
      <w:r>
        <w:rPr/>
        <w:t>Масштабы безработицы в России и способы ее измерения // Вопросы экономики. - 1999. - № 11.-С.99-11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Современная экономика</w:t>
      </w:r>
      <w:r>
        <w:rPr/>
        <w:t xml:space="preserve">: многоуровневое учебное пособие / науч. ред. О. Ю. Мамедов. - Ростов-на-Дону : Феникс, 1998. - 605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Сорокина Н. </w:t>
      </w:r>
      <w:r>
        <w:rPr/>
        <w:t>Рынок труда в 2004 году / Н. Сорокина ; Фонд "Институт экономики и социальной политики" // Социальная защита. - 2005. - № 3; Трудовые отношения. - 2005. - № 3. - С. 20-23. - (Трудовые отношения.- 2005.- N 3.- С. 20-23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Старков А. </w:t>
      </w:r>
      <w:r>
        <w:rPr/>
        <w:t>Занятость и рынок труда в России : По материалам "круглого стола" в Рос. ин-те стратегических исследований // Общество и экономика. - 1994. - № 7/8.-С.52-6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Старовойтова Л. И.</w:t>
      </w:r>
      <w:r>
        <w:rPr/>
        <w:t xml:space="preserve"> Занятость населения и ее регулирование: учебное пособие для вузов / Л.И. Старовойтова, Т.Ф. Золотарева. - М.: Академия, 2001. - 190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Удальцова М. В. </w:t>
      </w:r>
      <w:r>
        <w:rPr/>
        <w:t>Четыре среза занятости: ценности, мотивации, доходы, мобильность / М. В. Удальцова, Н. М. Воловская, Л. К. Плюсина // Социологические исследования. - 2005. - № 7. - С. 43-52. - Библиогр.: с. 52 (5 назв. 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Утинова С. </w:t>
      </w:r>
      <w:r>
        <w:rPr/>
        <w:t>О специфике российского рынка труда / С. Утинова // Российский экономический журнал. - 2004. - № 1. - С. 94-9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Утинова С.С. </w:t>
      </w:r>
      <w:r>
        <w:rPr/>
        <w:t>Занятость и рынок труда в регионах России // Общество и экономика. - 1997. - № 7-8.-С.120-13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Чапек В. Н.</w:t>
      </w:r>
      <w:r>
        <w:rPr/>
        <w:t xml:space="preserve"> Рынок труда: учебное пособие для студентов экономических специальностей вузов / В. Н. Чапек, В. А. Долгодушев. - Ростов-на-Дону : Феникс, 2005. - 251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Четвернина Т. </w:t>
      </w:r>
      <w:r>
        <w:rPr/>
        <w:t>   Напряженность на российском рынке труда и механизмы ее преодоления // Вопросы экономики. - 1998. - № 2.-С.115-1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вченко Д. Две стороны рынка труда и образования // Комсомольская правда.- 2004.- 16 марта.- С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ка предприятия: Учебник / Под ред. проф. Н.А. Сафронова.- М.: Экономистъ, 2003.- 60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Экономика труда</w:t>
      </w:r>
      <w:r>
        <w:rPr/>
        <w:t xml:space="preserve">: учебник для студентов вузов, обучающихся по специальности "Экономика труда" / под ред. Н. А. Горелова. - СПб. [и др.]: Питер, 2007. - 695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Экономика труда: социально-трудовые отношения</w:t>
      </w:r>
      <w:r>
        <w:rPr/>
        <w:t xml:space="preserve">: учебник для вузов / под ред. Н.А. Волгина, Ю.Г. Одегова. - М. : Экзамен, 2003. - 735с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4:00Z</dcterms:created>
  <dc:creator>Aqua</dc:creator>
  <dc:description/>
  <cp:keywords/>
  <dc:language>en-US</dc:language>
  <cp:lastModifiedBy>aqua</cp:lastModifiedBy>
  <dcterms:modified xsi:type="dcterms:W3CDTF">2007-09-28T10:27:00Z</dcterms:modified>
  <cp:revision>25</cp:revision>
  <dc:subject/>
  <dc:title>Блинова Т</dc:title>
</cp:coreProperties>
</file>